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t Ease With Computer Programming, Version 1.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ynfonics/Dominant System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Ease With Computer Programming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opyright (c) 1990, 1991, 1992 by Synfonics/Domina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fonics/Dominant System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fonics/Domina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Ease With Computer Programming, Version 1.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Synfonic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ina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At Ease With Computer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fonics/Dominant Systems authorizes distribution by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Synfonics/Domin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copy the At Ease With Computer Programming disket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use (for evaluation purposes) or for other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 Ease With Computer Programming package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the material listed in the PACKING.LS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files listed in the PACKING.LST text file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t Ease With Computer Programming packag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list of all files that are part of the At 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mputer Programm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Ease With Computer Programming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st may be charged for the cost of the diskette,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, as long as the total (per disk)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Ease With Computer Programming, Version 1.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t Ease With Computer Programming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any commercial software packaging offer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ritten agreement from Synfonics/Domina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ynfonics/Domina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Synfoncis/Dominant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141 Polk St., Suite 36, Sylmar, CA  91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Synfonic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ina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